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5400040" cy="1800225"/>
            <wp:effectExtent l="0" t="0" r="0" b="0"/>
            <wp:docPr id="1" name="image1.jpg" descr="Texto&#10;&#10;Descripción generada automá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Texto&#10;&#10;Descripción generada automá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>NOME E COGNOME/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IVERSIT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O/A ASELIT</w:t>
        <w:tab/>
        <w:t>SÌ</w:t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UNT TWITTER, INSTAGRAM, FACEBOOK - solo se vuoi essere taggato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NOTA – non oltre le 100 parol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5400040" cy="1800225"/>
            <wp:effectExtent l="0" t="0" r="0" b="0"/>
            <wp:docPr id="2" name="Image2" descr="Texto&#10;&#10;Descripción generada automá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Texto&#10;&#10;Descripción generada automáticament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ITOLO DELLA PROP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TRACT - non oltre le 250 parole inclusi i riferimenti bibliografici (max. 4) e le parole chiave (max. 4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4"/>
      <w:headerReference w:type="first" r:id="rId5"/>
      <w:footerReference w:type="first" r:id="rId6"/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Aptos">
    <w:charset w:val="01"/>
    <w:family w:val="roman"/>
    <w:pitch w:val="variable"/>
    <w:embedRegular r:id="rId5" w:fontKey="{05014A78-CABC-4EF0-12AC-5CD89AEFDE05}"/>
    <w:embedItalic r:id="rId6" w:fontKey="{06014A78-CABC-4EF0-12AC-5CD89AEFDE06}"/>
  </w:font>
  <w:font w:name="Aptos Display">
    <w:charset w:val="01"/>
    <w:family w:val="roman"/>
    <w:pitch w:val="variable"/>
    <w:embedRegular r:id="rId7" w:fontKey="{07014A78-CABC-4EF0-12AC-5CD89AEFDE07}"/>
  </w:font>
  <w:font w:name="Liberation Sans">
    <w:altName w:val="Arial"/>
    <w:charset w:val="01"/>
    <w:family w:val="swiss"/>
    <w:pitch w:val="variable"/>
    <w:embedRegular r:id="rId8" w:fontKey="{08014A78-CABC-4EF0-12AC-5CD89AEFDE08}"/>
    <w:embedBold r:id="rId9" w:fontKey="{09014A78-CABC-4EF0-12AC-5CD89AEFDE09}"/>
    <w:embedItalic r:id="rId10" w:fontKey="{0A014A78-CABC-4EF0-12AC-5CD89AEFDE0A}"/>
    <w:embedBoldItalic r:id="rId11" w:fontKey="{0B014A78-CABC-4EF0-12AC-5CD89AEFDE0B}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Modulo per l’abstract  - 2/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Modulo per l’abstract  - 1/2</w:t>
    </w:r>
  </w:p>
  <w:p>
    <w:pPr>
      <w:pStyle w:val="Normal"/>
      <w:spacing w:before="0" w:after="16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ptos"/>
        <w:sz w:val="22"/>
        <w:szCs w:val="22"/>
        <w:lang w:val="es-ES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Aptos"/>
      <w:color w:val="auto"/>
      <w:kern w:val="0"/>
      <w:sz w:val="22"/>
      <w:szCs w:val="22"/>
      <w:lang w:val="es-ES" w:eastAsia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3e120b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3e120b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3e120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3e120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3e120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3e120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3e120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3e120b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3e120b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3e120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3e120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3e120b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3e120b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3e120b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3e120b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3e120b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3e120b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3e120b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3e120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3e120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3e120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e120b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3e120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e120b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3e120b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pPr/>
    <w:rPr>
      <w:color w:val="595959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3e120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e120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3e120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unhideWhenUsed/>
    <w:qFormat/>
    <w:rsid w:val="00e829b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ARHcsYbsjrZGB2/zR7eVkkXZUAw==">CgMxLjA4AHIhMWRNMnJnX2k1a2FhNTAyV0Fhb3FITWZOSS1wZnVwbkxJ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5</Words>
  <Characters>260</Characters>
  <CharactersWithSpaces>3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7:53:00Z</dcterms:created>
  <dc:creator>Helena Aguilà Ruzola</dc:creator>
  <dc:description/>
  <dc:language>en-US</dc:language>
  <cp:lastModifiedBy>Ilenia DEL GAUDIO</cp:lastModifiedBy>
  <dcterms:modified xsi:type="dcterms:W3CDTF">2024-10-03T1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